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 первого месяца свадьбы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lang w:val="uk-UA"/>
        </w:rPr>
        <w:t>Д</w:t>
      </w:r>
      <w:r>
        <w:rPr/>
        <w:t>ействие происходит на кухне</w:t>
      </w:r>
      <w:r>
        <w:rPr>
          <w:lang w:val="uk-UA"/>
        </w:rPr>
        <w:t>. Ж</w:t>
      </w:r>
      <w:r>
        <w:rPr/>
        <w:t>ена встала пораньше и уже успела приготовить завтрак, , заходит сонный му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- До</w:t>
      </w:r>
      <w:r>
        <w:rPr>
          <w:lang w:val="uk-UA"/>
        </w:rPr>
        <w:t>брий ранок моя люба, я дуже тороплюся, бо ще треба студентам приготувати тести з Історії церкви. Тож, дай будь ласка ч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- Доброе утро, дорогой, уже всё готово, я встала раньше чтобы успеть приготовить завтра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 – Як добре мати таку турботливу дружину, яка так плекає про чоловіка 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ёт чай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Ж – Ведь т</w:t>
      </w:r>
      <w:r>
        <w:rPr/>
        <w:t>ы – мой муж и я хочу заботится о тебе, мне приятно это делать,</w:t>
      </w:r>
    </w:p>
    <w:p>
      <w:pPr>
        <w:pStyle w:val="Normal"/>
        <w:rPr/>
      </w:pPr>
      <w:r>
        <w:rPr/>
        <w:t>Кстате я уже почистила тебе обу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- </w:t>
      </w:r>
      <w:r>
        <w:rPr>
          <w:lang w:val="uk-UA"/>
        </w:rPr>
        <w:t>Дякую, я навіть не розумію, як ти все встигаєш ? Приготувати такий смачний чай, та ще піклуватися про мій зовнішній вигляд 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 – Ведь я люблю тебя, мой милый, и мне не трудно это делать 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 – Я тебе теж.  Добре, я побіг, бо у пів на дев</w:t>
      </w:r>
      <w:r>
        <w:rPr/>
        <w:t>`</w:t>
      </w:r>
      <w:r>
        <w:rPr>
          <w:lang w:val="uk-UA"/>
        </w:rPr>
        <w:t xml:space="preserve">яту маю бути у Центр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шло пол-года со времени свадьбы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/>
        </w:rPr>
        <w:t>Д</w:t>
      </w:r>
      <w:r>
        <w:rPr/>
        <w:t>ействие происходит на кухне</w:t>
      </w:r>
      <w:r>
        <w:rPr>
          <w:lang w:val="uk-UA"/>
        </w:rPr>
        <w:t>.</w:t>
      </w:r>
      <w:r>
        <w:rPr/>
        <w:t xml:space="preserve"> Жена только </w:t>
      </w:r>
      <w:r>
        <w:rPr>
          <w:lang w:val="uk-UA"/>
        </w:rPr>
        <w:t>что</w:t>
      </w:r>
      <w:r>
        <w:rPr/>
        <w:t xml:space="preserve"> </w:t>
      </w:r>
      <w:r>
        <w:rPr>
          <w:lang w:val="uk-UA"/>
        </w:rPr>
        <w:t>встала и</w:t>
      </w:r>
      <w:r>
        <w:rPr/>
        <w:t xml:space="preserve"> готовит завтрак, , заходит сонный му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- Добрий ранок,</w:t>
      </w:r>
      <w:r>
        <w:rPr>
          <w:lang w:val="uk-UA"/>
        </w:rPr>
        <w:t xml:space="preserve"> поторопися бо я дуже спішу, ще треба студентам приготувати тести з Історії церкви. Я буду тільки ча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- Разве утро может быть добрым ? Я только что встала, подожди немного, я приготовлю завтрак, чаем не наешься 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 – Я тобі сказав, що буду тільки чай ! Невже це так незрозуміло. Звичайно, що ти невстигла почистити мені туфлі ?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ёт чай 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Ж – Звичайно – как я могла </w:t>
      </w:r>
      <w:r>
        <w:rPr/>
        <w:t>э</w:t>
      </w:r>
      <w:r>
        <w:rPr>
          <w:lang w:val="uk-UA"/>
        </w:rPr>
        <w:t>то успеть ? Я вчера до поз дна стирала детскую одежду, а ты хот бы помог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- </w:t>
      </w:r>
      <w:r>
        <w:rPr>
          <w:lang w:val="uk-UA"/>
        </w:rPr>
        <w:t>Як це ? Раніше ти все всигала - і приготувати нормальний чай, та ще піклувалася про мій зовнішній вигляд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Ж – Ах тебе  уже чай не нормальн</w:t>
      </w:r>
      <w:r>
        <w:rPr/>
        <w:t>ы</w:t>
      </w:r>
      <w:r>
        <w:rPr>
          <w:lang w:val="uk-UA"/>
        </w:rPr>
        <w:t xml:space="preserve">й ? Ну иди тогда, попьёшь на работе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 – Добре, я побіг,  поговоримо пізніше...</w:t>
      </w:r>
    </w:p>
    <w:p>
      <w:pPr>
        <w:pStyle w:val="Normal"/>
        <w:tabs>
          <w:tab w:val="clear" w:pos="708"/>
          <w:tab w:val="left" w:pos="4945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1:20:00Z</dcterms:created>
  <dc:creator>Серёга</dc:creator>
  <dc:description/>
  <dc:language>en-US</dc:language>
  <cp:lastModifiedBy>Серёга</cp:lastModifiedBy>
  <cp:lastPrinted>2001-01-24T14:15:00Z</cp:lastPrinted>
  <dcterms:modified xsi:type="dcterms:W3CDTF">2001-01-24T12:23:00Z</dcterms:modified>
  <cp:revision>1</cp:revision>
  <dc:subject/>
  <dc:title>После первого месяца свадьбы:</dc:title>
</cp:coreProperties>
</file>